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 w:val="20"/>
          <w:szCs w:val="20"/>
        </w:rPr>
        <w:t>As on 31.10.08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Pertaining to Systems Wing - Appellate Authority, Commr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Veena Ish, PC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5.10.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information on the CD not provided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-----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27:00Z</dcterms:created>
  <dc:creator>Readiris</dc:creator>
  <dc:description/>
  <dc:language>en-US</dc:language>
  <cp:lastModifiedBy>dd</cp:lastModifiedBy>
  <cp:lastPrinted>2008-11-05T14:33:00Z</cp:lastPrinted>
  <dcterms:modified xsi:type="dcterms:W3CDTF">2008-11-10T10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